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zpravy1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piszpravy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5132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OČEKÁVANÉ UDÁL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/>
      </w:pPr>
      <w:bookmarkStart w:id="0" w:name="_Hlk166494410"/>
      <w:bookmarkEnd w:id="0"/>
      <w:r>
        <w:rPr>
          <w:b/>
          <w:bCs/>
          <w:u w:val="single"/>
        </w:rPr>
        <w:t>ČTVRTEK 3. ŘÍJNA – SOBOTA 5. ŘÍJNA 2024</w:t>
      </w:r>
    </w:p>
    <w:p>
      <w:pPr>
        <w:pStyle w:val="Defaul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XIX. Hradecké vakcinologické dn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Hradec Králové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Style w:val="Rynqvb"/>
        </w:rPr>
      </w:pPr>
      <w:bookmarkStart w:id="1" w:name="_Hlk166494410"/>
      <w:bookmarkEnd w:id="1"/>
      <w:r>
        <w:rPr>
          <w:rStyle w:val="Rynqvb"/>
        </w:rPr>
        <w:t>Ve dnech 3. – 5. října bude v Kongresovém centru Aldis v Hradci Králové probíhat XIX. ročník Hradeckých vakcinologických dnů, které jsou n</w:t>
      </w:r>
      <w:r>
        <w:rPr>
          <w:rStyle w:val="X1lliihq"/>
        </w:rPr>
        <w:t xml:space="preserve">ejvětším celostátním kongresem o očkování v České republice. Spolu se čtyřmi satelitními sympozii bude na programu kongresu 12 odborných bloků, v nichž zazní například přednášky na téma vracejících se infekcí (spalničky, záškrt, černý kašel), novinek a nových doporučení v očkování, nebo s nastávajícím podzimem aktuální problematikou očkování proti respiračním onemocněním. Organizátorem kongresu je Česká vakcinologická společnost ČSL JEP, jejímž předsedou je děkan Vojenské lékařské fakulty UO prof. MUDr. Roman Chlíbek, Ph.D. Spolu s ním jsou členy vědecké rady kongresu i další odborníci Vojenské lékařské fakulty Univerzity obrany, která je jedním z garantů akce.     </w:t>
      </w:r>
    </w:p>
    <w:p>
      <w:pPr>
        <w:pStyle w:val="Normal"/>
        <w:ind w:firstLine="708"/>
        <w:rPr>
          <w:rStyle w:val="Rynqvb"/>
          <w:sz w:val="22"/>
          <w:szCs w:val="22"/>
        </w:rPr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Kontaktní osoba</w:t>
      </w:r>
      <w:r>
        <w:rPr>
          <w:rFonts w:eastAsia="Times New Roman"/>
          <w:color w:val="000000"/>
          <w:lang w:eastAsia="cs-CZ"/>
        </w:rPr>
        <w:t xml:space="preserve">: por. Veronika Černá, oddělení marketingu Univerzity obrany, </w:t>
        <w:br/>
        <w:t xml:space="preserve">tel.: 973 443 448, mobil: 734 309 186, e-mail: veronika.cerna@unob.cz 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/>
          <w:b/>
          <w:bCs/>
          <w:color w:val="000000"/>
          <w:u w:val="single"/>
          <w:lang w:eastAsia="cs-CZ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  <w:t>Univerzita obrany</w:t>
    </w:r>
  </w:p>
  <w:p>
    <w:pPr>
      <w:pStyle w:val="Footer"/>
      <w:ind w:right="-2" w:hanging="0"/>
      <w:jc w:val="center"/>
      <w:rPr/>
    </w:pPr>
    <w:r>
      <w:rPr/>
      <w:t xml:space="preserve">Kounicova 65, 662 10 Brno, tel.: 973 442 554, e-mail: marketing@unob.c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p">
    <w:name w:val="breadcrump"/>
    <w:qFormat/>
    <w:rPr/>
  </w:style>
  <w:style w:type="character" w:styleId="Bcseparator">
    <w:name w:val="bcseparator"/>
    <w:qFormat/>
    <w:rPr/>
  </w:style>
  <w:style w:type="character" w:styleId="Bcnode">
    <w:name w:val="bcnod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40"/>
      <w:szCs w:val="24"/>
    </w:rPr>
  </w:style>
  <w:style w:type="character" w:styleId="Datedisplaysingle">
    <w:name w:val="date-display-singl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X1lliihq">
    <w:name w:val="x1lliih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zpravy1">
    <w:name w:val="popiszpravy1"/>
    <w:basedOn w:val="Normal"/>
    <w:qFormat/>
    <w:pPr>
      <w:spacing w:before="280" w:after="280"/>
      <w:jc w:val="both"/>
    </w:pPr>
    <w:rPr>
      <w:i/>
      <w:iCs/>
      <w:sz w:val="19"/>
      <w:szCs w:val="19"/>
    </w:rPr>
  </w:style>
  <w:style w:type="paragraph" w:styleId="Normlnweb1">
    <w:name w:val="Normální (web)1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Noimg2">
    <w:name w:val="no-img2"/>
    <w:basedOn w:val="Normal"/>
    <w:qFormat/>
    <w:pPr>
      <w:spacing w:lineRule="auto" w:line="288" w:before="280" w:after="0"/>
    </w:pPr>
    <w:rPr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color w:val="57617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OVVSID</dc:creator>
  <dc:description/>
  <cp:keywords/>
  <dc:language>en-US</dc:language>
  <cp:lastModifiedBy>Sliva Viktor</cp:lastModifiedBy>
  <cp:lastPrinted>2015-04-15T10:54:00Z</cp:lastPrinted>
  <dcterms:modified xsi:type="dcterms:W3CDTF">2024-09-26T12:58:00Z</dcterms:modified>
  <cp:revision>4</cp:revision>
  <dc:subject/>
  <dc:title>ÚTERÝ 1</dc:title>
</cp:coreProperties>
</file>